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Parsnip, Celery and Apple Soup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50g parsnips, peeled and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25g white onion, sl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75g grated eating app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25g potatoes, peeled and dic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3 celery sticks,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4 cloves garlic, chopped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50ml single cream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tsp medium hot curry powd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½ tsp ground cumin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bay leaves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 tsp chopped rosemary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1.2l good stock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5g butter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2 tbsp olive oil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  <w:t>finely chopped parsley for garnish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n a heavy saucepan, heat the oil and butter, add onions and garlic and sauté until transluc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celery, parsnips, potatoes and spices, sauté for a further five minut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hot stock, bay leaves, chopped rosemary and cook for 30-40 minutes, or until all vegetables are tend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te the apple in and then add cream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emove bay leaves and blend until smooth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dd salt and pepper for seasoning and garnish with parsley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10:01:00Z</dcterms:created>
  <dc:creator> Felicity Mary Moon</dc:creator>
  <dc:description/>
  <dc:language>en-US</dc:language>
  <cp:lastModifiedBy> Felicity Mary Moon</cp:lastModifiedBy>
  <dcterms:modified xsi:type="dcterms:W3CDTF">2008-02-19T10:01:00Z</dcterms:modified>
  <cp:revision>2</cp:revision>
  <dc:subject/>
  <dc:title>Winter Pot Roast</dc:title>
</cp:coreProperties>
</file>